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137795</wp:posOffset>
            </wp:positionV>
            <wp:extent cx="514985" cy="630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23825</wp:posOffset>
            </wp:positionV>
            <wp:extent cx="542290" cy="6642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-574040</wp:posOffset>
                </wp:positionV>
                <wp:extent cx="14058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pro.:08-111/01-13745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20.09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4.7pt;mso-wrap-distance-left:9.05pt;mso-wrap-distance-right:9.05pt;mso-wrap-distance-top:0pt;mso-wrap-distance-bottom:0pt;margin-top:-45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. pro.:08-111/01-13745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A SHTËRPCЁ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REJTORIA KOMUNALE PËR ARS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zuar në Ligjin për Arsim Parauniversitar në Republikën e Kososvës nr. 04/L-032, neni 35; Ligji nr. 03/L-068 për Arsimin në  Komunat e Republikës së Kosovës, Ligjin e Punës nr.03/L-212, Udhëzimin Administrativ të MASHT-it, nr.15/2019, të datës: 19.07.2019, </w:t>
      </w:r>
    </w:p>
    <w:p>
      <w:pPr>
        <w:pStyle w:val="Normal"/>
        <w:rPr/>
      </w:pPr>
      <w:r>
        <w:rPr>
          <w:sz w:val="20"/>
          <w:szCs w:val="20"/>
        </w:rPr>
        <w:t>Drejtoria Komunale për Arsim, Kulturë, Rini dhe Sport shp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 O N K U R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li i vendit të punës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ejtor  në shfmu. “ Razim Cokli” në Br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eficient: 7.8</w:t>
        <w:tab/>
      </w:r>
    </w:p>
    <w:p>
      <w:pPr>
        <w:pStyle w:val="Normal"/>
        <w:rPr/>
      </w:pPr>
      <w:r>
        <w:rPr>
          <w:sz w:val="20"/>
          <w:szCs w:val="20"/>
        </w:rPr>
        <w:t>Orët në javë: 40</w:t>
        <w:tab/>
        <w:tab/>
      </w:r>
    </w:p>
    <w:p>
      <w:pPr>
        <w:pStyle w:val="Normal"/>
        <w:rPr/>
      </w:pPr>
      <w:r>
        <w:rPr>
          <w:sz w:val="20"/>
          <w:szCs w:val="20"/>
        </w:rPr>
        <w:t>Kontrata: 4 vj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rejtor  në shfmu. “Anton Santori” në Bitijë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eficient: 7.8</w:t>
        <w:tab/>
      </w:r>
    </w:p>
    <w:p>
      <w:pPr>
        <w:pStyle w:val="Normal"/>
        <w:rPr/>
      </w:pPr>
      <w:r>
        <w:rPr>
          <w:sz w:val="20"/>
          <w:szCs w:val="20"/>
        </w:rPr>
        <w:t>Orët në javë:40 (… plotësohet me 10 orë mësimdhënie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ata: 4 vj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Detyrat dhe përgjegjësitë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before="0" w:after="240"/>
        <w:jc w:val="both"/>
        <w:rPr/>
      </w:pPr>
      <w:r>
        <w:rPr>
          <w:sz w:val="20"/>
          <w:szCs w:val="20"/>
        </w:rPr>
        <w:t>Drejtori i institucionit edukativo-arsimor ka përgjegjësi ekzekutive në menaxhimin dhe administrimin e përgjithshëm të institucionit, duke përfshirë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before="0" w:after="240"/>
        <w:jc w:val="both"/>
        <w:rPr/>
      </w:pPr>
      <w:r>
        <w:rPr>
          <w:sz w:val="20"/>
          <w:szCs w:val="20"/>
        </w:rPr>
        <w:t>Përgatitjen e planit vjetor, planit zhvillimor të institucionit edukativo-arsimor dhe raportet vjetore të punë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ërdorimin efikas dhe efektiv të sistemit të informatave për menaxhimin e arsimit dhe respektimin e kodeve të ndërlidhura të praktikës, sigurimin dhe përditësimin e të dhënave të nevojshme gjatë tërë vitit shkollor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sz w:val="20"/>
          <w:szCs w:val="20"/>
        </w:rPr>
        <w:t>Detyrat e caktuara për zgjedhjen e mësimdhënësve,</w:t>
        <w:tab/>
        <w:t>vlerësimin</w:t>
        <w:tab/>
        <w:t>e mësimdhënësve, disiplinën në institucionin edukativo-arsimor dhe çështjet tjera që kanë të bëjnë me mësimdhënësit dhe punëtorët tjerë të arsimi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5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bështetjen dhe mbikqyrjen e zbatimit të kurrikulës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sz w:val="20"/>
          <w:szCs w:val="20"/>
        </w:rPr>
        <w:t>Mbështetjen dhe mbikqyrjen e punës së aktiveve profesionale dhe bashkëpunëtorëve profesional të institucionit edukativo-arsimor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shkëpunon me Këshillin drejtues të Shkollës (KDSH), Këshillin e Prindërve, Këshillin e Arsimtarëve, Këshillin e Nxënësve dhe komunitetin e institucionit edukativo-arsimor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sz w:val="20"/>
          <w:szCs w:val="20"/>
        </w:rPr>
        <w:t>Raporton dy herë në vit para KDSH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guron ambient të sigurt dhe përkrahës për fëmijët/nxënësit në institucionin edukativo-arsimor. duke përfshir edhe aplikimin e masave disiplinore ndaj nxënësve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uajtjen e dokumenteve dhe të dhënave, siç parashihet nga komuna apo Ministria e Arsimit, Shkencës dhe Teknologjisë (MASHT);</w:t>
      </w:r>
    </w:p>
    <w:p>
      <w:pPr>
        <w:pStyle w:val="TextBody"/>
        <w:numPr>
          <w:ilvl w:val="0"/>
          <w:numId w:val="1"/>
        </w:numPr>
        <w:shd w:fill="auto" w:val="clear"/>
        <w:spacing w:before="0" w:after="520"/>
        <w:jc w:val="both"/>
        <w:rPr>
          <w:sz w:val="20"/>
          <w:szCs w:val="20"/>
        </w:rPr>
      </w:pPr>
      <w:r>
        <w:rPr>
          <w:sz w:val="20"/>
          <w:szCs w:val="20"/>
        </w:rPr>
        <w:t>Qështjet e tjera që rregullohen përmes këtij ligji dhe obligimet që dalin nga rregullorja e komunës për arsim;</w:t>
      </w:r>
    </w:p>
    <w:p>
      <w:pPr>
        <w:pStyle w:val="TextBody"/>
        <w:numPr>
          <w:ilvl w:val="0"/>
          <w:numId w:val="1"/>
        </w:numPr>
        <w:shd w:fill="auto" w:val="clear"/>
        <w:spacing w:before="0" w:after="520"/>
        <w:jc w:val="both"/>
        <w:rPr>
          <w:sz w:val="20"/>
          <w:szCs w:val="20"/>
        </w:rPr>
      </w:pPr>
      <w:r>
        <w:rPr>
          <w:sz w:val="20"/>
          <w:szCs w:val="20"/>
        </w:rPr>
        <w:t>Vlerësimi i performancës së drejtorëve do të bëhet me Udhëzimin administrativ (UA) përkatës bazuar në standardet e praktikës profesionale të drejtorëve.</w:t>
      </w:r>
    </w:p>
    <w:p>
      <w:pPr>
        <w:pStyle w:val="Normal"/>
        <w:rPr/>
      </w:pPr>
      <w:r>
        <w:rPr/>
        <w:t>Kushtet:</w:t>
      </w:r>
    </w:p>
    <w:p>
      <w:pPr>
        <w:pStyle w:val="Normal"/>
        <w:rPr/>
      </w:pPr>
      <w:r>
        <w:rPr>
          <w:sz w:val="20"/>
          <w:szCs w:val="20"/>
        </w:rPr>
        <w:t>Kandidatët e interesuar për të konkurruar për vendin e drejtorit, duhet t`i plotësojnë këto kush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Të jenë shtetas të Republikës së Kosovës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Të kenë të kryer arsimin universitar të nivelit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Master për udhëheqje, administrim ose menaxhim në arsim (kualifikim prej 330    ECTS, së paku 5 vite të shkollimit universitar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Master arsimor (kulaifikimin prej 300 ECTS/5 vite të shkollimit universitar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Katërvjeçar (kualifikimin prej 240 ECTS/4 vite të shkollimit universita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Bachelor katërvjeçar (kaulifikimin prej 240 ECTS/4 vite të shkollimit universi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ë kenë licencë të rregullt të mësimdhënësit sipas udhëzimit për licencim të mësimdhënësve;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- </w:t>
      </w:r>
      <w:r>
        <w:rPr>
          <w:sz w:val="20"/>
          <w:szCs w:val="20"/>
        </w:rPr>
        <w:t>Të kenë përfundur me sukses një program  kualifikimit profesional për udhëheqje, administrim ose menaxhim në arsim të aprovuar nga MASHT, sipas rekomandimit të KSHLM.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-</w:t>
        <w:tab/>
        <w:t>Të kenë përvojë pune në procesin edukativ-arsimor sipas udhëzimeve të përcaktuara në katalugun e punës: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- Pesë (5) vite përvojë pune në  procesin edukativ-arsimor për kandidatët për arsimin e mëesëm të lartë.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- Katër (4) vite përvojë pune në  procesin edukativ-arsimor për kandidatët në nivelet tjera dhe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- Tri (3) vite përvojë pune në  procesin edukativ-arsimor për kandidatët për zëvendësdrejtor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ë posedoj këto dokumente: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lomën e fakultetit të kryer për nivelin përkatë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ë arsimin parafillor, fillor, të mesëm të ulët të mesëm të lartë (gjimnaze), kandidati/ja duhet të jetë i profilit arsimor, në bazë të normativit profesional për arsim të përgjithshë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Certifikatën shëndetësore të lëshuar nga një institucion i licencuar shëndetësor  me të cilin dëshmohet gjendja e tij/saj shëndetësor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ëshminë se nuk është nën hetime dhe dëshminë se nuk ka qenë i/e dënuar për krime, dhunë ose vepra të padenja që përfshijnë fëmijë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ëshminë për përvojën e punës në procesin edukativo-arsimor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spacing w:before="0" w:after="2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en-US"/>
        </w:rPr>
        <w:t>Konceptin e Planit Zhvillimor të institucionit edukativo-arsimor për të cilin ka konkurruar. Koncepti duhet të bazohet në fushat e cilësisë në arsim dhe të ketë 5-10 faqe tekst (një faqe për një fushë) me hapësirë 1.5. fonti i shkronjave 12, arial). Koncepti dorëzohet si pjesë e portfolios, por është edhe pjesë përbërëse kryesore e intervistës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en-US"/>
        </w:rPr>
        <w:t>Letër reference me përmbajtje dëshmuese për punën dhe angazhimet paraprake nga një institucion publik-kredibil (si Ministria e Arsimëit.</w:t>
        <w:tab/>
        <w:t>Shkencës dhe Teknologjisë, DKA. Këshilli drejtues</w:t>
        <w:tab/>
        <w:t>i institucionit edukativo-arsimor, punëdhënësi paraprak, institucionet e arsimit të lartë dhe individë me të cilët ka punuar ngushtë në programe të ndryshme për arsim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  <w:lang w:bidi="en-US"/>
        </w:rPr>
        <w:t>Leter motivuese për vendin e punës për të cilin aplikon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spacing w:before="0" w:after="240"/>
        <w:jc w:val="both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Portfolion profesionale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spacing w:before="0" w:after="240"/>
        <w:jc w:val="both"/>
        <w:rPr/>
      </w:pPr>
      <w:r>
        <w:rPr>
          <w:color w:val="000000"/>
          <w:sz w:val="18"/>
          <w:szCs w:val="18"/>
          <w:lang w:bidi="en-US"/>
        </w:rPr>
        <w:t>Kandidati/ja  për drejtor, nuk mund te jetë në funksion udheheqës politik gjatë tri viteve para aplikimit.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>Konkursi është i hapur 15 ditë  nga dita e shpallj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likacionet mirren dhe dorëzohen (të kompletuara)    në Komunë, zyra nr. 2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2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3:00Z</dcterms:created>
  <dc:creator>DataProgNet</dc:creator>
  <dc:description/>
  <cp:keywords/>
  <dc:language>en-US</dc:language>
  <cp:lastModifiedBy>Windows User</cp:lastModifiedBy>
  <cp:lastPrinted>2018-05-14T15:09:00Z</cp:lastPrinted>
  <dcterms:modified xsi:type="dcterms:W3CDTF">2019-09-20T12:03:00Z</dcterms:modified>
  <cp:revision>2</cp:revision>
  <dc:subject/>
  <dc:title>KUVENDI KOMUNAL SHTERPCЁ</dc:title>
</cp:coreProperties>
</file>